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right="-39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dastro do Orientador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Orientador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5"/>
        <w:gridCol w:w="2115"/>
      </w:tblGrid>
      <w:tr>
        <w:trPr>
          <w:trHeight w:val="454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M:</w:t>
            </w:r>
          </w:p>
        </w:tc>
      </w:tr>
    </w:tbl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</w:t>
        <w:noBreakHyphen/>
        <w:t xml:space="preserve"> Endereço Residencial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a, Av, Al, et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º:</w:t>
            </w:r>
          </w:p>
        </w:tc>
      </w:tr>
      <w:tr>
        <w:trPr>
          <w:trHeight w:val="454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plemento: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P:</w:t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ado:</w:t>
            </w:r>
          </w:p>
        </w:tc>
      </w:tr>
    </w:tbl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</w:t>
        <w:noBreakHyphen/>
        <w:t xml:space="preserve"> Endereço Profissional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Rua, Av, Al, et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º:</w:t>
            </w:r>
          </w:p>
        </w:tc>
      </w:tr>
      <w:tr>
        <w:trPr>
          <w:trHeight w:val="454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plemento: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P:</w:t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ado:</w:t>
            </w:r>
          </w:p>
        </w:tc>
      </w:tr>
    </w:tbl>
    <w:p>
      <w:pPr>
        <w:pStyle w:val="Normal"/>
        <w:tabs>
          <w:tab w:val="clear" w:pos="720"/>
          <w:tab w:val="right" w:pos="9735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4 – Telefones  p</w:t>
      </w:r>
      <w:r>
        <w:rPr/>
        <w:t>ara contato (preenchimento obrigatório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4"/>
      </w:tblGrid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cial (DDD):</w:t>
            </w:r>
          </w:p>
        </w:tc>
        <w:tc>
          <w:tcPr>
            <w:tcW w:w="595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rofissional (DDD):                                                         Ramal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 (DDD)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(DDD)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5625" w:leader="none"/>
          <w:tab w:val="left" w:pos="5820" w:leader="none"/>
          <w:tab w:val="right" w:pos="973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– Formação Acadêmica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:</w:t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dades médicas em que atua:</w:t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97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right" w:pos="973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 – Local, data e assinatura do Orientador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e data: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úmula Curricular do Orientador 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esentar as seguintes informações curriculare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a de, no máximo 3 publicações que deverão ser escolhidas a critério do interessado, entre aquelas mais significativas de sua produtividade e as de maior relevância para documentar experiência na sua área de conhecimento. A listagem deverá obedecer o padrão bibliográfico convencional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agem de publicações na área de ética médic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Listagem de orientações científicas (bolsas, mestrado e doutorado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Outras informações que considerar relevante para avaliação de sua produtividade e para documentar sua experiência na área de ética médica e bioética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920" w:leader="none"/>
                <w:tab w:val="right" w:pos="973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Helvetica"/>
        <w:color w:val="FFFFFF"/>
        <w:sz w:val="22"/>
        <w:szCs w:val="22"/>
        <w:shd w:fill="333333" w:val="clear"/>
      </w:rPr>
    </w:pPr>
    <w:r>
      <w:rPr>
        <w:rFonts w:cs="Helvetica" w:ascii="Calibri" w:hAnsi="Calibri"/>
        <w:color w:val="FFFFFF"/>
        <w:sz w:val="22"/>
        <w:szCs w:val="22"/>
        <w:shd w:fill="333333" w:val="clear"/>
      </w:rPr>
      <w:t>Rua Frei Caneca, 1282 - Consolação - São Paulo/SP - CEP: 01307-002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e: 11 4349-9983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8685" w:leader="none"/>
        <w:tab w:val="right" w:pos="10242" w:leader="none"/>
      </w:tabs>
      <w:rPr>
        <w:rFonts w:ascii="Arial" w:hAnsi="Arial" w:cs="Arial"/>
        <w:b/>
        <w:b/>
        <w:i/>
        <w:i/>
        <w:shadow/>
        <w:sz w:val="36"/>
      </w:rPr>
    </w:pPr>
    <w:r>
      <w:rPr>
        <w:rFonts w:cs="Arial" w:ascii="Arial" w:hAnsi="Arial"/>
        <w:b/>
        <w:i/>
        <w:shadow/>
        <w:sz w:val="36"/>
      </w:rPr>
      <w:t xml:space="preserve">CREMESP </w:t>
    </w:r>
    <w:r>
      <w:rPr>
        <w:rFonts w:cs="Arial" w:ascii="Arial" w:hAnsi="Arial"/>
        <w:b/>
        <w:i/>
        <w:shadow/>
        <w:sz w:val="22"/>
      </w:rPr>
      <w:t>Conselho Regional de Medicina do Estado de São Paulo</w:t>
    </w:r>
  </w:p>
  <w:p>
    <w:pPr>
      <w:pStyle w:val="Header"/>
      <w:rPr>
        <w:rFonts w:ascii="Arial" w:hAnsi="Arial" w:cs="Arial"/>
        <w:b/>
        <w:b/>
        <w:i/>
        <w:i/>
        <w:shadow/>
        <w:sz w:val="36"/>
      </w:rPr>
    </w:pPr>
    <w:r>
      <w:rPr>
        <w:rFonts w:cs="Arial" w:ascii="Arial" w:hAnsi="Arial"/>
        <w:b/>
        <w:i/>
        <w:shadow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8:00Z</dcterms:created>
  <dc:creator>CED</dc:creator>
  <dc:description/>
  <dc:language>en-US</dc:language>
  <cp:lastModifiedBy>COrtona</cp:lastModifiedBy>
  <cp:lastPrinted>2004-12-30T16:18:00Z</cp:lastPrinted>
  <dcterms:modified xsi:type="dcterms:W3CDTF">2018-11-22T14:48:00Z</dcterms:modified>
  <cp:revision>2</cp:revision>
  <dc:subject/>
  <dc:title>BOLSAS</dc:title>
</cp:coreProperties>
</file>